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860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 к Пестереву Максиму Николае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 удовлетворить.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Пестерева Максима Николаевича (паспорт *)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, ИНН 7727844641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* от 07.03.2024 года за период с 29.03.2024 года по 04.09.2024 года (154 календарных дней) в размере 31 050 рублей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ебные расходы на почтовые отправления связанные с рассмотрением дела, понесенные истцом в сумме 292 рубля 80 копеек, </w:t>
      </w:r>
    </w:p>
    <w:p>
      <w:pPr>
        <w:pStyle w:val="Normal"/>
        <w:ind w:right="-284" w:firstLine="720"/>
        <w:jc w:val="both"/>
        <w:rPr/>
      </w:pPr>
      <w:r>
        <w:rPr>
          <w:bCs/>
          <w:iCs/>
          <w:sz w:val="28"/>
          <w:szCs w:val="28"/>
        </w:rPr>
        <w:t xml:space="preserve">расходы по уплате государственной пошлины в размере 4 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